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横浜市職員共済組合　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323850</wp:posOffset>
                </wp:positionV>
                <wp:extent cx="15328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：　　　（記入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3.6pt;mso-wrap-distance-left:9.05pt;mso-wrap-distance-right:9.05pt;mso-wrap-distance-top:0pt;mso-wrap-distance-bottom:0pt;margin-top:-25.5pt;mso-position-vertical-relative:text;margin-left:35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番号：　　　（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163"/>
      </w:tblGrid>
      <w:tr>
        <w:trPr>
          <w:trHeight w:val="8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8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和・平成　　　年　　月　　日</w:t>
            </w:r>
          </w:p>
        </w:tc>
      </w:tr>
      <w:tr>
        <w:trPr>
          <w:trHeight w:val="552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　―</w:t>
            </w:r>
          </w:p>
        </w:tc>
      </w:tr>
      <w:tr>
        <w:trPr>
          <w:trHeight w:val="55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「横浜市職員共済組合 職員募集要項」にある勤務条件等を承諾の上、採用選考を申し込みます。募集案内に上げてある応募要件をすべて満たしており、この申込書及び添付書類の履歴書等の記載事項に相違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履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職務経歴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小論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36:00Z</dcterms:created>
  <dc:creator>佐々木 重広</dc:creator>
  <dc:description/>
  <cp:keywords/>
  <dc:language>en-US</dc:language>
  <cp:lastModifiedBy>石丸 雄司</cp:lastModifiedBy>
  <cp:lastPrinted>2024-10-21T13:03:00Z</cp:lastPrinted>
  <dcterms:modified xsi:type="dcterms:W3CDTF">2024-10-21T04:03:00Z</dcterms:modified>
  <cp:revision>13</cp:revision>
  <dc:subject/>
  <dc:title>平成２４年２月　　日</dc:title>
</cp:coreProperties>
</file>